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боту може виконати двигун велосипеда потужністю 600Вт за 5х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ер піднімає за годину 240м гравія на висоту 6м. Визначте необхідну для виконання цієї роботи потужність, якщо густина гравія 17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кид під час перевезення вантажу розвиває потужність 30кВт. Яка робота виконується ним протягом 45х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 середню потужність насосу, який подає 4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 води на висоту 5м за 5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боту може виконати двигун велосипеда потужністю 600Вт за 5хв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ер піднімає за годину 240м гравія на висоту 6м. Визначте необхідну для виконання цієї роботи потужність, якщо густина гравія 17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кид під час перевезення вантажу розвиває потужність 30кВт. Яка робота виконується ним протягом 45х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ередню потужність насосу, який подає 4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 води на висоту 5м за 5хв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9:00Z</dcterms:created>
  <dc:creator>Customer</dc:creator>
  <dc:description/>
  <cp:keywords/>
  <dc:language>en-US</dc:language>
  <cp:lastModifiedBy>Customer</cp:lastModifiedBy>
  <dcterms:modified xsi:type="dcterms:W3CDTF">2010-03-16T04:58:00Z</dcterms:modified>
  <cp:revision>5</cp:revision>
  <dc:subject/>
  <dc:title/>
</cp:coreProperties>
</file>