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пека бізнес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гіршення стану криміногенної обстановки в країні, збільшення числа </w:t>
      </w:r>
      <w:r>
        <w:rPr>
          <w:spacing w:val="2"/>
          <w:sz w:val="28"/>
          <w:szCs w:val="28"/>
          <w:lang w:val="uk-UA"/>
        </w:rPr>
        <w:t xml:space="preserve">одиниць, </w:t>
      </w:r>
      <w:r>
        <w:rPr>
          <w:spacing w:val="2"/>
          <w:sz w:val="28"/>
          <w:szCs w:val="28"/>
        </w:rPr>
        <w:t xml:space="preserve">що знаходиться в розшуку </w:t>
      </w:r>
      <w:r>
        <w:rPr>
          <w:spacing w:val="2"/>
          <w:sz w:val="28"/>
          <w:szCs w:val="28"/>
          <w:lang w:val="uk-UA"/>
        </w:rPr>
        <w:t>вогнепальної</w:t>
      </w:r>
      <w:r>
        <w:rPr>
          <w:spacing w:val="2"/>
          <w:sz w:val="28"/>
          <w:szCs w:val="28"/>
        </w:rPr>
        <w:t xml:space="preserve"> зброї, посилення міжрегіональних зв'язків організованих злочинних груп, активізація диверсійно-терористичної діяльності для </w:t>
      </w:r>
      <w:r>
        <w:rPr>
          <w:spacing w:val="2"/>
          <w:sz w:val="28"/>
          <w:szCs w:val="28"/>
          <w:lang w:val="uk-UA"/>
        </w:rPr>
        <w:t>впливу</w:t>
      </w:r>
      <w:r>
        <w:rPr>
          <w:spacing w:val="2"/>
          <w:sz w:val="28"/>
          <w:szCs w:val="28"/>
        </w:rPr>
        <w:t xml:space="preserve"> на громадян, що працюють 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2"/>
          <w:sz w:val="28"/>
          <w:szCs w:val="28"/>
        </w:rPr>
        <w:t xml:space="preserve"> сферах підвищено</w:t>
      </w:r>
      <w:r>
        <w:rPr>
          <w:spacing w:val="2"/>
          <w:sz w:val="28"/>
          <w:szCs w:val="28"/>
          <w:lang w:val="uk-UA"/>
        </w:rPr>
        <w:t>го</w:t>
      </w:r>
      <w:r>
        <w:rPr>
          <w:spacing w:val="2"/>
          <w:sz w:val="28"/>
          <w:szCs w:val="28"/>
        </w:rPr>
        <w:t xml:space="preserve"> ри</w:t>
      </w:r>
      <w:r>
        <w:rPr>
          <w:spacing w:val="2"/>
          <w:sz w:val="28"/>
          <w:szCs w:val="28"/>
          <w:lang w:val="uk-UA"/>
        </w:rPr>
        <w:t>зи</w:t>
      </w:r>
      <w:r>
        <w:rPr>
          <w:spacing w:val="2"/>
          <w:sz w:val="28"/>
          <w:szCs w:val="28"/>
        </w:rPr>
        <w:t>к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2"/>
          <w:sz w:val="28"/>
          <w:szCs w:val="28"/>
        </w:rPr>
        <w:t xml:space="preserve"> (політика, економіка, фінанси, комерція, журналістика), дають підставу вважати, що тенденція до ускладнення обстановки навколо цієї катего</w:t>
        <w:softHyphen/>
        <w:t>р</w:t>
      </w:r>
      <w:r>
        <w:rPr>
          <w:spacing w:val="2"/>
          <w:sz w:val="28"/>
          <w:szCs w:val="28"/>
          <w:lang w:val="uk-UA"/>
        </w:rPr>
        <w:t>ії</w:t>
      </w:r>
      <w:r>
        <w:rPr>
          <w:spacing w:val="2"/>
          <w:sz w:val="28"/>
          <w:szCs w:val="28"/>
        </w:rPr>
        <w:t xml:space="preserve"> осіб в найближчому майбутньому збереже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 комплексних системах безпеки комерційних об'єктів одним з найскладніших напрямів </w:t>
      </w:r>
      <w:r>
        <w:rPr>
          <w:spacing w:val="1"/>
          <w:sz w:val="28"/>
          <w:szCs w:val="28"/>
          <w:lang w:val="uk-UA"/>
        </w:rPr>
        <w:t>зараз</w:t>
      </w:r>
      <w:r>
        <w:rPr>
          <w:spacing w:val="1"/>
          <w:sz w:val="28"/>
          <w:szCs w:val="28"/>
        </w:rPr>
        <w:t xml:space="preserve"> є забезпечення особистої безпеки </w:t>
      </w:r>
      <w:r>
        <w:rPr>
          <w:spacing w:val="1"/>
          <w:sz w:val="28"/>
          <w:szCs w:val="28"/>
          <w:lang w:val="uk-UA"/>
        </w:rPr>
        <w:t>керівників</w:t>
      </w:r>
      <w:r>
        <w:rPr>
          <w:spacing w:val="1"/>
          <w:sz w:val="28"/>
          <w:szCs w:val="28"/>
        </w:rPr>
        <w:t xml:space="preserve"> і персоналу підприємств. Актуальність і гострота цієї проблеми визначаються наростанням </w:t>
      </w:r>
      <w:r>
        <w:rPr>
          <w:spacing w:val="1"/>
          <w:sz w:val="28"/>
          <w:szCs w:val="28"/>
          <w:lang w:val="uk-UA"/>
        </w:rPr>
        <w:t>кількості</w:t>
      </w:r>
      <w:r>
        <w:rPr>
          <w:spacing w:val="1"/>
          <w:sz w:val="28"/>
          <w:szCs w:val="28"/>
        </w:rPr>
        <w:t xml:space="preserve"> терористичних актів і інших тяжких </w:t>
      </w:r>
      <w:r>
        <w:rPr>
          <w:spacing w:val="1"/>
          <w:sz w:val="28"/>
          <w:szCs w:val="28"/>
          <w:lang w:val="uk-UA"/>
        </w:rPr>
        <w:t xml:space="preserve">злочинів </w:t>
      </w:r>
      <w:r>
        <w:rPr>
          <w:spacing w:val="1"/>
          <w:sz w:val="28"/>
          <w:szCs w:val="28"/>
        </w:rPr>
        <w:t xml:space="preserve">відносно громадян, що працюють </w:t>
      </w:r>
      <w:r>
        <w:rPr>
          <w:spacing w:val="1"/>
          <w:sz w:val="28"/>
          <w:szCs w:val="28"/>
          <w:lang w:val="uk-UA"/>
        </w:rPr>
        <w:t>у</w:t>
      </w:r>
      <w:r>
        <w:rPr>
          <w:spacing w:val="1"/>
          <w:sz w:val="28"/>
          <w:szCs w:val="28"/>
        </w:rPr>
        <w:t xml:space="preserve"> сфе</w:t>
        <w:softHyphen/>
        <w:t>рах підвищено</w:t>
      </w:r>
      <w:r>
        <w:rPr>
          <w:spacing w:val="1"/>
          <w:sz w:val="28"/>
          <w:szCs w:val="28"/>
          <w:lang w:val="uk-UA"/>
        </w:rPr>
        <w:t>го</w:t>
      </w:r>
      <w:r>
        <w:rPr>
          <w:spacing w:val="1"/>
          <w:sz w:val="28"/>
          <w:szCs w:val="28"/>
        </w:rPr>
        <w:t xml:space="preserve"> ри</w:t>
      </w:r>
      <w:r>
        <w:rPr>
          <w:spacing w:val="1"/>
          <w:sz w:val="28"/>
          <w:szCs w:val="28"/>
          <w:lang w:val="uk-UA"/>
        </w:rPr>
        <w:t>зи</w:t>
      </w:r>
      <w:r>
        <w:rPr>
          <w:spacing w:val="1"/>
          <w:sz w:val="28"/>
          <w:szCs w:val="28"/>
        </w:rPr>
        <w:t>к</w:t>
      </w:r>
      <w:r>
        <w:rPr>
          <w:spacing w:val="1"/>
          <w:sz w:val="28"/>
          <w:szCs w:val="28"/>
          <w:lang w:val="uk-UA"/>
        </w:rPr>
        <w:t>у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Для обстановки, що складається, характерний і та обставина, що використання найсучасніших видів зброї, а також мобільних засобів пересування дозволяє злочинцям здійснювати свої задуми з більшим ступенем безпеки для себе. Разом з тим невиправдана безпечність і відсутність елементарного порядку в питаннях збереження інформації про системи охорони часто допомагають злочинцям детально изу</w:t>
        <w:softHyphen/>
        <w:t>чить спосіб життя своєї жертви, виявити вразливі місця охорони, вибрати відповідний спосіб і засіб здійснення злочинного акту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Природно, що у кожному конкретному випадку неможливе з абсолютною точністю передбачити, який засіб і метод вибере злочинець, але, з урахуванням обширної практики, можна дати рекомендації, як діяти в тих або інших ситуаціях і яким чином можна спробувати попередити підготовлюваний злоч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 правило, об'єктами фізичного насильства стано</w:t>
        <w:softHyphen/>
        <w:t>вятся керівники підприємств або співробітники, зани</w:t>
        <w:softHyphen/>
        <w:t>мающие певне посадове положення (мають право підпису фінансових документів, беруть участь в пла</w:t>
        <w:softHyphen/>
        <w:t>нировании роботи підприємства, висновку операцій, ин</w:t>
        <w:softHyphen/>
        <w:t>вестиционных проектах і ін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е об'єктами фізичних посягань можуть стати і будівлі, устаткування, а також інші матеріальні цінності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із злочинних посягань відносно поме</w:t>
        <w:softHyphen/>
        <w:t>щений, будівель, транспорту і персоналу комерційних організацій дозволив виділити наступні основні способи цих посяган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ибухи, зокрема з використанням вибухових ус</w:t>
        <w:softHyphen/>
        <w:t>тройств, забезпечених механізмами дистанційного уп</w:t>
        <w:softHyphen/>
        <w:t>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стріл  з автоматичної  зброї різних калібрів, зокрема з використанням спеціальних при</w:t>
        <w:softHyphen/>
        <w:t>способлений для ведення снайперської стрілянини у будь-який час доб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ідпали, зокрема з використанням каністр і інших ємностей з легко займистими рідинами і суміш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кти вандалізму, пошкодження вхідних дверей, ре</w:t>
        <w:softHyphen/>
        <w:t>шеток, огорож, вітрин, а також особистих і службових транспортних засобі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грабування   і   розбійні   напади   на   офіси, склади і транспортні засоби,  що перевозять цінні вантажі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льоти на квартири керівників фір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ймані вбив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хоплення заручникі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е насильство відносно окремих со</w:t>
        <w:softHyphen/>
        <w:t>трудников фір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нтаж, погрози фізичного насильства або убий</w:t>
        <w:softHyphen/>
        <w:t>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 діють у сфері економіки органи</w:t>
        <w:softHyphen/>
        <w:t>зованные злочинні угрупування використовують підкуп со</w:t>
        <w:softHyphen/>
        <w:t>трудников правоохоронних органів, мають эффек</w:t>
        <w:softHyphen/>
        <w:t>тивное стрілецьку зброю, міни, гранати, спеціальну техніку підслуховування і зв'язку, мобільні транспорт</w:t>
        <w:softHyphen/>
        <w:t>ные засоби. Активно йде процес зрощення цих угрупувань з деякими комерційними организация</w:t>
        <w:softHyphen/>
        <w:t>ми, які прагнуть шляхом незаконних переваг витіснити конкурентів з ринку і досягти на нім моно</w:t>
        <w:softHyphen/>
        <w:t>польного положення. Це обов'язково треба враховувати підприємцям при організації власної безо</w:t>
        <w:softHyphen/>
        <w:t>пас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забезпечення безо</w:t>
        <w:softHyphen/>
        <w:t>пасности персоналу підприємств і фірм дозволяє выде</w:t>
        <w:softHyphen/>
        <w:t>лить чотири основні напрями протидії уг</w:t>
        <w:softHyphen/>
        <w:t>розам фізичних посягань на життя і здоров'я пер</w:t>
        <w:softHyphen/>
        <w:t>сонал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ування на підприємстві служби безопасно</w:t>
        <w:softHyphen/>
        <w:t>сти з включенням в неї підрозділу фізичної охра</w:t>
        <w:softHyphen/>
        <w:t>ны персоналу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 здійснення на підприємстві загальних заходів предуп</w:t>
        <w:softHyphen/>
        <w:t>реждения фізичних погроз персоналу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   організація ефективною повсякденною деятель</w:t>
        <w:softHyphen/>
        <w:t>ности підрозділів фізичної охоро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 проведення оперативних заходів щодо обеспе</w:t>
        <w:softHyphen/>
        <w:t>чению безпеки конкретних співробітників предприя</w:t>
        <w:softHyphen/>
        <w:t>тия в екстремальних ситуаці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ід підкреслити два моменти. По-перше, тес</w:t>
        <w:softHyphen/>
        <w:t>ная взаємозв'язок цих напрямів, які за допомогою грамотної управлінської діяльності і кадрової політики повинні скласти систему фізичною охра</w:t>
        <w:softHyphen/>
        <w:t>ны персоналу підприємства. По-друге, в заходах щодо забезпечення безпеки персоналу підприємства беруть участь всі його співробітники. Ні у кого з них не дол</w:t>
        <w:softHyphen/>
        <w:t>жно бути помилок, що коль з'явилися телохрани</w:t>
        <w:softHyphen/>
        <w:t>тели (охоронці), то хай вони і вирішують всі завдання ох</w:t>
        <w:softHyphen/>
        <w:t>раны. Охоронці - це спеціальна служба, і ре</w:t>
        <w:softHyphen/>
        <w:t>шает вона лише комплекс спеціальних, суто профес</w:t>
        <w:softHyphen/>
        <w:t>сиональных завдань. Загальний же режим безпеки на підприємстві підтримується за участю всього персо</w:t>
        <w:softHyphen/>
        <w:t>нала. Це і збереження комерційних секретів, і пропускний режим, і охорона матеріальних цінностей, фи</w:t>
        <w:softHyphen/>
        <w:t xml:space="preserve">нансовых засобів, і дотримання певних правил особистої поведінки в тих або інших ситуаці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540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35:00Z</dcterms:created>
  <dc:creator>Customer</dc:creator>
  <dc:description/>
  <cp:keywords/>
  <dc:language>en-US</dc:language>
  <cp:lastModifiedBy>Customer</cp:lastModifiedBy>
  <dcterms:modified xsi:type="dcterms:W3CDTF">2009-04-20T19:38:00Z</dcterms:modified>
  <cp:revision>1</cp:revision>
  <dc:subject/>
  <dc:title>Безпека бізне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