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ІНФОРМАЦІЯ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щодо відзначення Міжнародного року астрономії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у загальноосвітній школі І-ІІІ ступенів №2 Кіровської міської ради Донецької області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ab/>
        <w:t>На виконання листа управління освіти і науки Донецької облдержадміністрації №195/2 від 22.04.2009 у загальноосвітній школі І-ІІІ ступенів №2 Кіровської міської ради Донецької області протягом 2008-2009 навчального року проведені заходи щодо відзначення Міжнародного року астрономії. Згідно з планом заходів проведено предметний тиждень астрономії, який тривав з 6 по 13 квітня. Протягом тижня проведено вікторину серед учнів 10-11 класів «Що ти знаєш про космос», бінарний урок з астрономії та інформатики "І на Марсі будуть яблуні цвісти", вечір знань "Ми діти твої, дорога Земля", для учнів 7 класів вікторина "Космичний рейс". Працювала лекторська група одинадцятикласників з питання «Через тернії до зірок», яка познайомила учнів початкової школи з досягненнями України в галузі космічних досліджень.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ab/>
        <w:t>Учні 5, 11 класів (131 дитина) взяли участь у тестуванні з астрономії. 30 травня 2009 року учні 5, 6, 10 класів (32 дитини) відвідали обласний цифровий планетарій, де слухали лекцію «Зорі і планети»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Директор школи</w:t>
        <w:tab/>
        <w:tab/>
        <w:tab/>
        <w:tab/>
        <w:tab/>
        <w:tab/>
        <w:tab/>
        <w:tab/>
        <w:t>Н.П.Соболєва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2:38:00Z</dcterms:created>
  <dc:creator>Customer</dc:creator>
  <dc:description/>
  <cp:keywords/>
  <dc:language>en-US</dc:language>
  <cp:lastModifiedBy>Customer</cp:lastModifiedBy>
  <dcterms:modified xsi:type="dcterms:W3CDTF">2009-11-17T17:07:00Z</dcterms:modified>
  <cp:revision>2</cp:revision>
  <dc:subject/>
  <dc:title>ІНФОРМАЦІЯ</dc:title>
</cp:coreProperties>
</file>