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ема «</w:t>
      </w:r>
      <w:r>
        <w:rPr>
          <w:b/>
          <w:i/>
          <w:sz w:val="32"/>
          <w:szCs w:val="32"/>
          <w:lang w:val="uk-UA"/>
        </w:rPr>
        <w:t>Атомна і ядерна фізика</w:t>
      </w:r>
      <w:r>
        <w:rPr>
          <w:i/>
          <w:sz w:val="32"/>
          <w:szCs w:val="32"/>
          <w:lang w:val="uk-UA"/>
        </w:rPr>
        <w:t>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847840" cy="80975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64" r="-6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751955" cy="880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1" t="2923" r="3826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691630" cy="8483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5" t="9213" r="5642" b="1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717030" cy="790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1" t="9109" r="2103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734810" cy="8016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80" t="5212" r="-153" b="1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590665" cy="78632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4" t="10213" r="5655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контролю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845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29" t="2403" r="3171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5946775" cy="8569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62" t="3712" r="6662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686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98" t="-3" r="3066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5:00Z</dcterms:created>
  <dc:creator>Comp</dc:creator>
  <dc:description/>
  <cp:keywords/>
  <dc:language>en-US</dc:language>
  <cp:lastModifiedBy>Comp</cp:lastModifiedBy>
  <dcterms:modified xsi:type="dcterms:W3CDTF">2009-01-28T19:51:00Z</dcterms:modified>
  <cp:revision>1</cp:revision>
  <dc:subject/>
  <dc:title>11 клас</dc:title>
</cp:coreProperties>
</file>